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bt Tournament AVANT GARDE – TEST EVENT THESSALONIKI 2014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Dates: </w:t>
      </w:r>
      <w:r>
        <w:rPr>
          <w:sz w:val="24"/>
          <w:szCs w:val="24"/>
        </w:rPr>
        <w:t>25 – 27 May 201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Venue: </w:t>
      </w:r>
      <w:r>
        <w:rPr>
          <w:sz w:val="24"/>
          <w:szCs w:val="24"/>
        </w:rPr>
        <w:t>Irinis’ Village, Thessaloniki, Greece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Regulations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bt Regulation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IHF Rules of the Gam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HF Clarifications on the Rules of the Game (May 2014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al officials: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ompetition manager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oannis Meimaridis (+30 6974884607, </w:t>
      </w:r>
      <w:hyperlink r:id="rId2">
        <w:r>
          <w:rPr>
            <w:rStyle w:val="InternetLink"/>
            <w:sz w:val="24"/>
            <w:szCs w:val="24"/>
          </w:rPr>
          <w:t>ihmeima@gmail.com</w:t>
        </w:r>
      </w:hyperlink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  <w:tab/>
      </w:r>
      <w:r>
        <w:rPr>
          <w:sz w:val="24"/>
          <w:szCs w:val="24"/>
        </w:rPr>
        <w:t>Referees: Continental (EHF) and national referees from Greece and Cypru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Delegates: International (IHF) and continental (EHF) delegates from Greec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Table officials: From Greece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Website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</w:rPr>
          <w:t>http://www.ebtfinals2014.gr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Contact: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dskoufas@phed.auth.gr</w:t>
        </w:r>
      </w:hyperlink>
      <w:r>
        <w:rPr>
          <w:sz w:val="24"/>
          <w:szCs w:val="24"/>
        </w:rPr>
        <w:t>&gt;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ticipating teams: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Men (9):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Group 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KSOFT CAMELOT (NED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CROPOLIS B.H. TEAM (GRE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MOS 2005 (GRE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  <w:lang w:val="en-US"/>
        </w:rPr>
        <w:tab/>
      </w:r>
      <w:r>
        <w:rPr>
          <w:i/>
          <w:sz w:val="24"/>
          <w:szCs w:val="24"/>
          <w:lang w:val="en-US"/>
        </w:rPr>
        <w:t>Group B</w:t>
      </w:r>
      <w:r>
        <w:rPr>
          <w:sz w:val="24"/>
          <w:szCs w:val="24"/>
          <w:lang w:val="en-US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  <w:lang w:val="en-US"/>
        </w:rPr>
        <w:t>B.H.C. DETONO ZAGREB (CRO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  <w:lang w:val="en-US"/>
        </w:rPr>
        <w:t>TEAM NORWAY (NOR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  <w:lang w:val="en-US"/>
        </w:rPr>
        <w:t>A.C. KIKLOPES (GRE)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Group C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4"/>
          <w:szCs w:val="24"/>
          <w:lang w:val="en-US"/>
        </w:rPr>
        <w:t>SALGOTARJANI STRANDEPITOK B.H.C. (HUN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UMMER 2004 (GRE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THULHU (GRE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Women (5)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C. SPARTACUS GOALBET (GRE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ACHQUEENS (SUI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KSOFT CAMELOT (NED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.H.C. DETONO ZAGREB (CRO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sz w:val="24"/>
          <w:szCs w:val="24"/>
          <w:lang w:val="en-US"/>
        </w:rPr>
        <w:t>O.V.B. - BEACH GIRLS (HUN)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mpetition regulations: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u w:val="single"/>
          <w:lang w:val="en-US"/>
        </w:rPr>
        <w:t>Men’s tournament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ine teams divided in three groups, composed of three teams each group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ualification round: Single round robin matches in each group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mifinals: Top team of each group, plus the best second ranked team. The pairs will be formed following a draw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nals: Winners of the semifinal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laces 3 – 4: Losers of the semifinal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laces 5 – 6: The rest of the teams that finished the qualification round in the second place of each group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laces 7 – 8: The best two teams that finished the qualification round in the third place of each group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lace 9: The remaining team.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Women’s tournament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ve teams in one group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ualification round: Single round robin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mifinals: Pairs 1 – 4, 2 -3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nals: Winners of semifinal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laces: 3 – 4: Losers of the semifinal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lace 5: The remaining team.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zes, awards:</w:t>
      </w:r>
      <w:r>
        <w:rPr>
          <w:sz w:val="24"/>
          <w:szCs w:val="24"/>
          <w:lang w:val="en-US"/>
        </w:rPr>
        <w:t xml:space="preserve"> Cups and medals for the top three ranked teams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284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40" w:hanging="0"/>
      <w:rPr/>
    </w:pPr>
    <w:r>
      <w:rPr/>
      <w:drawing>
        <wp:inline distT="0" distB="0" distL="0" distR="0">
          <wp:extent cx="7547610" cy="4229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8325" w:leader="none"/>
      </w:tabs>
      <w:ind w:left="-851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77665</wp:posOffset>
          </wp:positionH>
          <wp:positionV relativeFrom="paragraph">
            <wp:posOffset>-146685</wp:posOffset>
          </wp:positionV>
          <wp:extent cx="2171700" cy="1123950"/>
          <wp:effectExtent l="0" t="0" r="0" b="0"/>
          <wp:wrapTight wrapText="bothSides">
            <wp:wrapPolygon edited="0">
              <wp:start x="-34" y="0"/>
              <wp:lineTo x="-34" y="21528"/>
              <wp:lineTo x="21599" y="21528"/>
              <wp:lineTo x="21599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08990" cy="8432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843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hmeima@gmail.com" TargetMode="External"/><Relationship Id="rId3" Type="http://schemas.openxmlformats.org/officeDocument/2006/relationships/hyperlink" Target="http://www.ebtfinals2014.gr/" TargetMode="External"/><Relationship Id="rId4" Type="http://schemas.openxmlformats.org/officeDocument/2006/relationships/hyperlink" Target="mailto:dskoufas@phed.aut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07:00Z</dcterms:created>
  <dc:creator>Elias Tsipras</dc:creator>
  <dc:description/>
  <cp:keywords/>
  <dc:language>en-US</dc:language>
  <cp:lastModifiedBy>George Bebetsos</cp:lastModifiedBy>
  <dcterms:modified xsi:type="dcterms:W3CDTF">2014-05-14T09:20:00Z</dcterms:modified>
  <cp:revision>3</cp:revision>
  <dc:subject/>
  <dc:title/>
</cp:coreProperties>
</file>